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емь шагов для верного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Что влияет на выбор професси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8 факторов выбора профессии /По Е.А. Климову/: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1. Позиция старших членов семьи</w:t>
      </w:r>
      <w:r>
        <w:rPr>
          <w:sz w:val="28"/>
          <w:szCs w:val="28"/>
        </w:rPr>
        <w:br/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2. Позиция товарищей, подруг</w:t>
      </w:r>
      <w:r>
        <w:rPr>
          <w:sz w:val="28"/>
          <w:szCs w:val="28"/>
        </w:rPr>
        <w:br/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3. Позиция учителей, школьных педагогов</w:t>
      </w:r>
      <w:r>
        <w:rPr>
          <w:sz w:val="28"/>
          <w:szCs w:val="28"/>
        </w:rPr>
        <w:br/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4. Личные профессиональные планы</w:t>
      </w:r>
      <w:r>
        <w:rPr>
          <w:sz w:val="28"/>
          <w:szCs w:val="28"/>
        </w:rPr>
        <w:br/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5. Способности</w:t>
      </w:r>
      <w:r>
        <w:rPr>
          <w:sz w:val="28"/>
          <w:szCs w:val="28"/>
        </w:rPr>
        <w:br/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6. Уровень притязаний на общественное признание</w:t>
      </w:r>
      <w:r>
        <w:rPr>
          <w:sz w:val="28"/>
          <w:szCs w:val="28"/>
        </w:rPr>
        <w:br/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7. Информированность</w:t>
      </w:r>
      <w:r>
        <w:rPr>
          <w:sz w:val="28"/>
          <w:szCs w:val="28"/>
        </w:rPr>
        <w:b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8. Склонности</w:t>
      </w:r>
      <w:r>
        <w:rPr>
          <w:sz w:val="28"/>
          <w:szCs w:val="28"/>
        </w:rPr>
        <w:br/>
        <w:t xml:space="preserve"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Семь шагов к взвешенному решению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Так как же определить для себя "Кем мне быть?"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1. Составить список подходящих профессий</w:t>
      </w:r>
      <w:r>
        <w:rPr>
          <w:sz w:val="28"/>
          <w:szCs w:val="28"/>
        </w:rPr>
        <w:b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2. Составить перечень требований выбираемой професс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ьте список своих требований: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будущий род занятий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жизненные ценност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жизненные цел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мои сегодняшние горячие проблемы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реальное трудоустройство по специальности;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желательный уровень профессиональной подготовк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мои склонности и способност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желательные содержание, характер и условия работы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3. Определить значимость каждого требования</w:t>
      </w:r>
      <w:r>
        <w:rPr>
          <w:sz w:val="28"/>
          <w:szCs w:val="28"/>
        </w:rPr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4. Оценить свое соответствие требованиям каждой из подходящих профессий</w:t>
      </w:r>
      <w:r>
        <w:rPr>
          <w:sz w:val="28"/>
          <w:szCs w:val="28"/>
        </w:rPr>
        <w:b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5. Подсчитать и проанализировать результаты </w:t>
      </w:r>
      <w:r>
        <w:rPr>
          <w:sz w:val="28"/>
          <w:szCs w:val="28"/>
        </w:rPr>
        <w:br/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6. Проверить результаты</w:t>
      </w:r>
      <w:r>
        <w:rPr>
          <w:sz w:val="28"/>
          <w:szCs w:val="28"/>
        </w:rPr>
        <w:b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7. Определить основные практические шаги к успеху</w:t>
      </w:r>
      <w:r>
        <w:rPr>
          <w:sz w:val="28"/>
          <w:szCs w:val="28"/>
        </w:rPr>
        <w:b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ля решения этой насущнейшей проблемы - выбора специальности - предлагаем вам воспользоваться услугами специализированного проекта Телепрофориентации - дистанционное профориентационное тестирование, проходящее в официальных региональных представительствах Центра тестирования в МГУ "Гуманитарные технологии". </w:t>
        <w:br/>
        <w:t xml:space="preserve">На сегодняшний момент профориентацию проводят 77 центров в 42 субъектах РФ, и с каждым месяцем сеть региональных центров расширяе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официального регионального Центра тестирования - предоставить школьникам и абитуриентам возможность сориентироваться в выборе будущей профессии, найти соответствующий их способностям и интересам В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55A3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21:00Z</dcterms:created>
  <dc:creator>Лилия Юрьевна</dc:creator>
  <dc:description/>
  <dc:language>en-US</dc:language>
  <cp:lastModifiedBy>Школа</cp:lastModifiedBy>
  <dcterms:modified xsi:type="dcterms:W3CDTF">2014-07-08T19:21:00Z</dcterms:modified>
  <cp:revision>2</cp:revision>
  <dc:subject/>
  <dc:title>Семь шагов для верного выбора</dc:title>
</cp:coreProperties>
</file>